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/>
          <w:bCs/>
          <w:sz w:val="44"/>
          <w:szCs w:val="44"/>
          <w:lang w:val="en-US" w:eastAsia="zh-CN"/>
        </w:rPr>
        <w:t>肥西县建筑业</w:t>
      </w:r>
      <w:r>
        <w:rPr>
          <w:rFonts w:ascii="方正粗黑宋简体" w:hAnsi="方正粗黑宋简体" w:cs="方正粗黑宋简体" w:eastAsia="方正粗黑宋简体"/>
          <w:b/>
          <w:bCs/>
          <w:sz w:val="44"/>
          <w:szCs w:val="44"/>
        </w:rPr>
        <w:t>协会专家库管理办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sz w:val="30"/>
          <w:szCs w:val="30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0"/>
          <w:szCs w:val="30"/>
          <w:lang w:eastAsia="zh-CN"/>
        </w:rPr>
        <w:t>（修订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为加强肥西县建筑业协会专家库的建设管理工作，健全专家库监督管理制度，规范入库专家行为，保证专家日常活动科学、专业，指导评审工作公平、公正，结合工作实际，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本办法适用于专家的资格认定、聘任和管理，以及专家库的建立、使用和维护等。肥西县建筑业协会负责专家库的建设管理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中所称专家是指纳入专家库管理的人员。其职责主要是参与协会开展的技术咨询、项目评审和各类评优评先等活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工作需要，专家库专业分为：建筑工程、市政工程、水利水电工程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专家开展工作应当遵循尊重科学、客观公正、热情服务、廉洁守法的基本原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入库条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入库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拥护中国共产党的路线、方针、政策，热爱</w:t>
      </w:r>
      <w:r>
        <w:rPr>
          <w:rFonts w:ascii="仿宋" w:hAnsi="仿宋" w:cs="仿宋" w:eastAsia="仿宋"/>
          <w:sz w:val="32"/>
          <w:szCs w:val="32"/>
          <w:lang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行业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有较强的事业心和敬业精神，能够认真、公正、诚实、廉洁的履行专家职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熟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工程建设行业有关法律、法规、政策、技术规范和标准，具备丰富的理论知识和实践经验，有较强的综合分析和判断能力，在行业内有一定知名度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能够胜任建筑工程咨询、质量安全检查、技术服务、危大工程方案论证、业务指导和业务培训等工作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身体健康，有适当的时间参与并能胜任亲自深入现场考察、调</w:t>
      </w:r>
      <w:r>
        <w:rPr>
          <w:rFonts w:ascii="仿宋" w:hAnsi="仿宋" w:cs="仿宋" w:eastAsia="仿宋"/>
          <w:sz w:val="32"/>
          <w:szCs w:val="32"/>
        </w:rPr>
        <w:t>研和质量安全评估等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业内资深专家除外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学历、专业、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经历、技术职称、行政职务、热心协会工作是入库遴选的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专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专家入库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入库方式。专家入库采用公开征集和邀请入库相结合方式。协会相关部门通过网站面向会员单位公开征集专家，</w:t>
      </w:r>
      <w:r>
        <w:rPr>
          <w:rFonts w:ascii="仿宋" w:hAnsi="仿宋" w:cs="仿宋" w:eastAsia="仿宋"/>
          <w:sz w:val="32"/>
          <w:szCs w:val="32"/>
        </w:rPr>
        <w:t>非会员单位或有关部门人员加入专家库，协会可根据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专家入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入库申请。</w:t>
      </w:r>
      <w:r>
        <w:rPr>
          <w:rFonts w:ascii="仿宋" w:hAnsi="仿宋" w:cs="仿宋" w:eastAsia="仿宋"/>
          <w:sz w:val="32"/>
          <w:szCs w:val="32"/>
        </w:rPr>
        <w:t>申请入选专家库应提交以下资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肥西县建筑业协会专家推荐（申请）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，经所在会员单位签署意见并加盖公章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证和职称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个人所获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本人近期的免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寸彩色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资格核实。协会受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汇总</w:t>
      </w:r>
      <w:r>
        <w:rPr>
          <w:rFonts w:ascii="仿宋" w:hAnsi="仿宋" w:cs="仿宋" w:eastAsia="仿宋"/>
          <w:sz w:val="32"/>
          <w:szCs w:val="32"/>
        </w:rPr>
        <w:t>专家申请资料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根据本办法规定的条件对申请资料进行遴选</w:t>
      </w:r>
      <w:r>
        <w:rPr>
          <w:rFonts w:ascii="仿宋" w:hAnsi="仿宋" w:cs="仿宋" w:eastAsia="仿宋"/>
          <w:sz w:val="32"/>
          <w:szCs w:val="32"/>
          <w:lang w:eastAsia="zh-CN"/>
        </w:rPr>
        <w:t>，确定拟入库专家名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资格公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公示拟入库专家名单，接受社会监督，公示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工作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准予入库。对公示无异议的专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审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准予入库并</w:t>
      </w:r>
      <w:r>
        <w:rPr>
          <w:rFonts w:ascii="仿宋" w:hAnsi="仿宋" w:cs="仿宋" w:eastAsia="仿宋"/>
          <w:sz w:val="32"/>
          <w:szCs w:val="32"/>
        </w:rPr>
        <w:t>颁发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肥西县建筑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专家聘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库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每年对库内专家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活动情况进行评估，对不符合要求的按照规定处理；情节严重的，随时调整。具有以下情况之一的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会议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同意后，终止专家资格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违反国家法律、法规和本办法，在参与协会组织的业务活动中有不当行为，造成严重影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未按规定履行专家义务，对工作不负责任，作风不严谨，敷衍了事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利用专家职务便利，非法收受他人财物，为他人谋利益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与项目有关单位存在利益关系，未主动提出回避并造成不良影响的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）年内累计三次以上不能完成协会布置的</w:t>
      </w:r>
      <w:r>
        <w:rPr>
          <w:rFonts w:ascii="仿宋" w:hAnsi="仿宋" w:cs="仿宋" w:eastAsia="仿宋"/>
          <w:sz w:val="32"/>
          <w:szCs w:val="32"/>
        </w:rPr>
        <w:t>工作任务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）有其他严重违法违纪行为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专家权力与义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家权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参与协会组织开展的各类咨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审、评优、推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和交流等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依据有关法律、法规、规章和技术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标准，独立进行项目的评审，</w:t>
      </w:r>
      <w:r>
        <w:rPr>
          <w:rFonts w:ascii="仿宋" w:hAnsi="仿宋" w:cs="仿宋" w:eastAsia="仿宋"/>
          <w:sz w:val="32"/>
          <w:szCs w:val="32"/>
          <w:lang w:eastAsia="zh-CN"/>
        </w:rPr>
        <w:t>充分发表个人意见，提出明确的专家论证意见，并可保留个人意见和建议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对专家库管理工作提出意见和建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</w:rPr>
        <w:t>有权自愿退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专家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家义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严格遵守国家相关法律法规、规章制度和廉政规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认真履行职责，恪守职业道德，提前阅研工作相关材料，在规定期限内客观、公正、具体地提出意见，并对所签署的意见负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于有保密要求的工作，必须严格遵守保密规定，不向外界泄露工作情况以及相关材料内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</w:rPr>
        <w:t>积极发挥作用，向协会提出有关技术进步、行业科技发展的建议和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参加协会组织的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提交有利于行业发展、新技术推广应用方面的研究报告或技术总结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未经协会同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以协会专家的名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外进行技术咨询、培训授课等服务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专家技术职称、工作单位等重要信息发生变更时，应在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个工作日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报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专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sz w:val="32"/>
          <w:szCs w:val="32"/>
        </w:rPr>
        <w:t>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协会对入库专家实行聘任制，专家每届任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专家库到届期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的聘任资格自动取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符合条件的，可以再次申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协会根据工作需要，通过会议确定所需专家名单，经协会审核同意后，确定专家组成员名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选取遵循排序原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家名单确定后，由协会对最终确定的专家名单进行签字确认，协会将给予适当的交通通讯补助，按照有关规定支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监督评估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专家评价机制。协会根据工作情况，对专家的服务态度、业务水平、职业道德和工作记录等方面进行考核评价，并作为后续是否继续聘用为协会专家的依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专家信息审核。专家所在单位要认真履行法人主体责任，对学术造假、违法违纪等重大事项及时报告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用期为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肥西县建筑业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解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之日起施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51Z</dcterms:created>
  <dc:creator>市政工程协会</dc:creator>
  <dc:description/>
  <dc:language>en-US</dc:language>
  <cp:lastModifiedBy>一个人</cp:lastModifiedBy>
  <cp:lastPrinted>2025-08-11T14:47:00Z</cp:lastPrinted>
  <dcterms:modified xsi:type="dcterms:W3CDTF">2025-08-11T08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940B28B64BFDB77143D2F09AE8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yODQ0MTAxZjc0ZDkwYTNjOTg4NDcwZTBhZjY1YzYiLCJ1c2VySWQiOiIyMTM0NzM3MzIifQ==</vt:lpwstr>
  </property>
  <property fmtid="{D5CDD505-2E9C-101B-9397-08002B2CF9AE}" pid="5" name="commondata">
    <vt:lpwstr>commondata</vt:lpwstr>
  </property>
</Properties>
</file>